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о выполнении Плана мероприятий по противодействию коррупции  в Шалинском городском окр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063"/>
        <w:gridCol w:w="4270"/>
        <w:gridCol w:w="30"/>
        <w:gridCol w:w="60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1. ОБЩИ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действующие муниципальные нормативные правовые акты (принятие новых нормативных правовых актов) по совершенствованию правового регулирования противодействия коррупции в соответствии с изменениями в законодательств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Шалинского городского округа, функциональные (отраслевые) и территориальные органы администрации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яется постоянный контроль за принятием нормативно-правовых актов и участие в их согласовании. </w:t>
            </w:r>
          </w:p>
          <w:p>
            <w:pPr>
              <w:pStyle w:val="Normal"/>
              <w:autoSpaceDE w:val="false"/>
              <w:rPr/>
            </w:pPr>
            <w:r>
              <w:rPr/>
              <w:t>Из 13 нормативно-правовых актов, в 4 – внесены изме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итуации и эффективности принимаемых мер по противодействию коррупции на территории Шалин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исполнение постановления главы Шалинского городского округа от 13.02.2013 года № 141 «О мониторинге состояния и эффективности противодействия коррупции (антикоррупционном мониторинге) в Шалинском городском округе, в целях проведения антикоррупционного мониторинга в Шалинском городском округе, аналитическая справка по пункту 1, 5.10 Порядка проведения антикоррупционного мониторинга в Шалинского городского округа по итогам 2015 года будет рассмотрен на очередном заседании комиссии (феврале 2015 года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циологического опроса уровня восприятия коррупции на территории Шалин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исполнение постановления главы Шалинского городского округа от 22.10.2010 г. № 1054 (в редакции 13.02.2013 года) «О социологическом опросе уровня восприятия коррупции в Шалинском городском округе» в период с 01 сентября по 01 октября 2015 года проведен социологический опрос уровня восприятия коррупции на территории Шалинского городского округ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Совета при главе Шалинского городского округа по противодействию  корруп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5 год проведено 4 заседания коми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результатов антикоррупционной экспертизы проектов нормативных правовых ак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40" w:hanging="0"/>
              <w:jc w:val="both"/>
              <w:rPr/>
            </w:pPr>
            <w:r>
              <w:rPr/>
              <w:t xml:space="preserve">Антикоррупционная экспертиза нормативных правовых актов главы, администрации Шалинского городского округа осуществляется  одновременно с правовой экспертизой нормативного правового акта в рамках процедуры согласования проекта. В текущем году проведена экспертиза 108 проектов правовых акт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езультатов антикоррупционной экспертизы проектов НПА рассматривается ежеквартально на заседаниях комисс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, а также по разъяснению ответственности за взяточничество и за посредничество во взяточничеств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, Руководители ЖКХ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 с руководителями муниципальных предприятий проводилась разъяснительная работа по основным положениям антикоррупционного законодательства и оказывалась устная консультативная помощь, также направлены памятки и листовки, для распространения среди сотрудник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в  образовательных учреждениях  комплекса просветительских и воспитательных мероприятий по разъяснению ответственности за взяточничество и за посредничество во взяточничестве, а также по разъяснению ответственности за преступления коррупционной направленности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, Управление образованием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бразовательных учреждениях  Шалинского городского округа в 2015 году проведено 6 бесед, круглые столы, конкурсы плакатов и буклетов среди учащихся образователь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образованием  в органах местного самоуправления, муниципальных учреждениях  и иных организациях, расположенных на территории Шалинского городского округа, комиссий по противодействию коррупции и наличием в их составе представителей этих органов, учреждений и организаций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ы письма руководителям муниципальных унитарных предприятий, муниципальных учреждений о реализации статьи 13.3 Федерального закона 273-ФЗ «О противодействии коррупции», согласно предоставленных данных в каждом предприятии созданы комиссии, проводятся заседания, разработаны памятки и приняты кодексы этики и служебного поведения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2. ВНЕДРЕНИЕ АНТИКОРРУПЦИОННЫХ МЕХАНИЗМОВ В СИСТЕМУ КАДРОВОЙ РАБОТЫ ОРГАНОВ МЕСТНОГО САМО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рк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rPr/>
            </w:pPr>
            <w:r>
              <w:rPr/>
              <w:t>1) граждан, претендующих на замещение должностей муниципальной службы и муниципальных служащих, включенных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15 году сведения о доходах, об имуществе и обязательствах имущественного характера за 2014 год согласно перечня должностей муниципальной службы, при назначении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представлены муниципальными служащими администрации Шалинского городского округа 19 человек (47 справо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зультатам проверки установлены расхождения у 3 человек,  материалы проверки рассмотрены на  заседании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территориальных) органах администрации Шалинского городского округа, и урегулированию конфликта интересов, муниципальные служащие привлечены к дисциплинарной ответственности в виде замеч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9  руководителей муниципальных учреждений по состоянию на 30.04.2015 года предоставили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 супруги (супруга) и несовершеннолетних детей 9 человек (27 справок). По результатам проверки установлены расхождения у 2 человек, руководители привлечены к дисциплинарной ответственности в виде замеч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змещения сведений о доходах, расходах, об имуществе и обязательствах имущественного характера, представляемых муниципальными служащими, включенными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 в информационно-телекоммуникационной сети Интернет на официальном сайте Администрации Шалинского городского округ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  в отношении сведений, представленных муниципальными служащими соответствующих органов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размещены на официальном сайте администрации Шалинского городского округа в разделе «Противодействие коррупции» в течение 14 календарных дней по окончании срока предоставления таких сведен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рки 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В целях обеспечения соблюдения ограничений и запретов, требований о предотвращении или урегулировании конфликта интересов, исполнения ими обязанностей в 2015 году за 2014 год представлены муниципальными служащими 28 справок (28 человек), путем направления  сведений на проверку в Межрайонную ИФНС России № 30 по Свердловской области, по результатам проверки установлены расхождения у 3 человек,  материалы проверки рассмотрены на  заседании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территориальных) органах администрации Шалинского городского округа, и урегулированию конфликта интересов, муниципальные служащие привлечены к дисциплинарной ответственности в виде замечания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тчетный период 2015 года проведено 4 заседания комисси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ов местного самоуправления.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Шалинского городского округ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, в целях проверки сведений, предоставляемых лицами, претендующими на замещение должностей муниципальной службы Шалинского городского округа направлялись письма в Межмуниципальный отдел МВД России «Шалинский», Межрайонную инспекцию ФНС № 30 по Свердловской области, Управление Росреестр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в соответствии с изменениями в законодательстве и полномочиями органов местного самоуправления Шалинского городского округа  должностей с повышенными коррупционными рисками, с обращением особого внимания на подбор кадров для замещения указанных должносте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5 году подготовлено постановление главы Шалинского городского округа от 18.05.2015 года № 16 «Об утверждении реестра наиболее коррупционно опасных сфер деятельности органов местного самоуправления Шалинского городского округа и реестра муниципальных должностей и должностей муниципальной службы Шалинского городского округа, замещение которых связано с коррупционными рискам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тивной помощи по вопросам муниципальной служб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 организационно-правовым отделом оказывалась консультативная помощь по вопросам муниципальной службы органам местного самоуправления, руководителям структурным подразделений.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3. УПРАВЛЕНИЕ МУНИЦИПАЛЬНОЙ СОБСТВЕННОСТ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нутриведомственных проверок использования муниципального имуществ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Комитет по управлению муниципальным имуществом.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ом по управлению имуществом администрации Шалинского городского округа на 2015 года запланированы и проведены две проверки.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4. ПРЕДОСТАВЛЕНИЕ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мер, направленных на противодействие коррупции в сфере разрешительной деятельност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архитектуре, градостроительству и землепользованию администрации ШГ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 на заседаниях комиссии по противодействию коррупции в Шалинском городском округе данный вопрос рассматриваетс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едомственного контроля за полнотой и качеством предоставления социально значимых муниципальных услуг учреждениями  Шалинского городского округа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Шалинского городского округа предоставляется 64 муниципальных услуги, согласно утверждённых административных регламентов. За истекший период 2015 года оказано 16311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 (в соответствии с утвержденным перечнем) административные регламенты приводятся в соответствие с изменениями в законодательстве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5. ОРГАНИЗАЦИЯ ВЗАИМОДЕЙСТВИЯ С ОБЩЕСТВЕННЫМИ ОРГАНИЗАЦИЯМИ, СРЕДСТВАМИ МАССОВОЙ ИНФОРМАЦИИ, НАСЕЛЕНИЕМ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функционирования "телефона доверия" и электронного почтового адреса  на сайте Администрации Шалинского городского округа, для получения информации о фактах корруп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фициальном сайте администрации Шалинского городского округа в разделе «Противодействие коррупции» размещена информация об организации работы «Телефона доверия», также информация была размещена в районной газете «Шалинский вестник» 24.09.2015 года № 59 (10570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еагирования органов местного самоуправления  Шалинского городского округа на сообщения о коррупционных проявлениях, опубликованных в средствах массовой информа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 сообщений о коррупционных проявлениях, опубликованных в средствах массовой информации, не был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лужебных проверок по жалобам на решения или действия (бездействие)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5 году жалобы на решения или действия (бездействия) муниципальных служащих, руководителей подведомственных организаций, не поступали.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аздел 6. ОБЕСПЕЧЕНИЕ ПРАВА ГРАЖДАН НА ДОСТУП К ИНФОРМАЦИИ О ДЕЯТЕЛЬНОСТИ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ШАЛИНС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жителей Шалинского городского округа через средства массовой информации и официальный сайт администрации округа в сети Интернет о ходе реализации антикоррупционной политики в органах местного самоуправления Шалинского городского округ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 размещается Аналитическая справка о работе комиссии по противодействию коррупции в Шалинском городском округе, на официальном сайте администрации Шалинского городского округа, информационных стендах администрации Шалинского городского округа, а также по итогам работы комиссии за 2015 год информация будет размещена в районной газете «Шалинский вестник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деятельности МО МВД России "Шалинский" по противодействию коррупции в органах местного самоуправления, а также сообщения о конкретных случаях поощрения граждан, содействовавших в изобличении коррупционеров, в средствах массовой информа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 МВД России "Шалинский"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 на сайте Шаля  66.</w:t>
            </w:r>
            <w:r>
              <w:rPr>
                <w:lang w:val="en-US"/>
              </w:rPr>
              <w:t>ru</w:t>
            </w:r>
            <w:r>
              <w:rPr/>
              <w:t xml:space="preserve"> размещается информация об итогах оперативно-служебной деятельности МО МВД России «Шалинский».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й о поощрении граждан, содействовавших в изобличении коррупционеров не поступал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крытости и доступности информации о бюджетном процессе в Шалинском городском округе путем размещения соответствующих материалов в средствах массовой информации и на официальном сайте администрации округа в сети Интернет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 Финансовым управлением администрации Шалинского городского округа  подготовлены и представлены  в Думу Шалинского городского округа и администрацию Шалинского городского округа документы для опубликования в районной газете «Шалинский вестник» и размещения на официальном сайте администрации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Думы Шалинского городского округа «О внесении изменений в решение Думы Шалинского городского округа «О бюджете Шалинского городского округа на 2015 год и плановый период 2016 и 2017 годов» от 17.02.2015 № 274, от 07.04.2015 № 284, от 28.05.2015 № 292, от 20.08.2015 № 309, от 10.09.2015 № 315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Думы Шалинского городского округа от 16.07.2015 № 295 «об утверждении Порядка признания безнадежной к взысканию и списания задолженности по неналоговым доходам,  подлежащим зачислению в бюджет Шалинского городского округа»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алинского городского округа от 27.04.2015 № 362 «Об утверждении Порядка проведения мониторинга качества финансового менеджмента, осуществляемого главными распорядителями бюджетных средств Шалинского городского округа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алинского городского округа от 28.07.2015 № 720 «Об утверждении муниципальной программы  «Управление  муниципальными финансами Шалинского городского  округа на 2015-2016 годы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алинского городского округа от 20.10.2015 № 1010 «О внесении изменений в муниципальную программу «Управление муниципальными финансами Шалинского городского округа на 2015-2016 годы», утвержденную постановлением администрации Шалинского городского округа от 28.07.2015 № 720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алинского городского округа от 23.10.2015 № 1031 «О внесении изменений в постановление администрации Шалинского городского округа от 13.07.2015 № 647 «Об утверждении Плана мероприятий по составлению проекта бюджета Шалинского городского округа на 2016 год и плановый период 2017 и 2018 годов». Все нормативно-правовые акты размещены на официальном сайте администрации Шалинского городского округа и в районной газете «Шалинский вестни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7. ПОВЫШЕНИЕ КАЧЕСТВА ПРОФЕССИОНАЛЬНОГО ОБРАЗОВАНИЯ  И  ДОПОЛНИТЕЛЬНОГО ПРОФЕССИОНАЛЬНОГО ОБРАЗОВАНИЯ  МУНИЦИПАЛЬНЫХ СЛУЖАЩИХ  ШАЛИНСКОГО ГОРОДСКОГО ОКРУГА ПО  ВОПРОСАМ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минаров для муниципальных служащих по вопросам противодействия коррупции, морально-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феврале 2015 года проведен семинар-совещание для муниципальных служащих по вопросам противодействия корруп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и структурные подразделения Администрации округа, обладающие правами юридического лиц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ае 2015 года по программе повышения квалификации муниципальных служащих прошла обучение по противодействию коррупции Мошева Елена Аркадьевна, председатель Контрольно-ревизионного управления Шалинского городского округ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48"/>
      <w:jc w:val="center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9:00Z</dcterms:created>
  <dc:creator>user</dc:creator>
  <dc:description/>
  <cp:keywords/>
  <dc:language>en-US</dc:language>
  <cp:lastModifiedBy>user</cp:lastModifiedBy>
  <cp:lastPrinted>2015-12-10T16:15:00Z</cp:lastPrinted>
  <dcterms:modified xsi:type="dcterms:W3CDTF">2015-12-10T11:23:00Z</dcterms:modified>
  <cp:revision>8</cp:revision>
  <dc:subject/>
  <dc:title>Утвержден</dc:title>
</cp:coreProperties>
</file>